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360"/>
        <w:gridCol w:w="1800"/>
        <w:gridCol w:w="180"/>
        <w:gridCol w:w="3240"/>
      </w:tblGrid>
      <w:tr>
        <w:trPr>
          <w:trHeight w:val="37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</w:rPr>
              <w:t>DATOS PERSONALES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er apelli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undo apelli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NI (o Núm. de passaport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ódigo posta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blac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éfono fij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éfono móv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EXPONGO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cursado estudios superiores o universitarios correspondientes a la titulación oficial de:...................................................................................................................................en la Facultad de ................................................. de la Universidad............................................................... y he superado las asignaturas y/o créditos que justifico con el Certificado Académico annex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O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es-ES"/>
        </w:rPr>
        <w:t>Que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s-ES"/>
        </w:rPr>
        <w:t>teniendo e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cuent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la adecuación entr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l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competenci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l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conocimientos derivad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 las enseñanzas cursadas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s-ES"/>
        </w:rPr>
        <w:t>m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sea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reconocid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l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crédit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que detall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a continuació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por lo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equivalente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a la enseñanz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 ……………………………………………de 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Facultad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 ………………..de 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Universitat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 Llei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98" w:type="dxa"/>
        <w:jc w:val="left"/>
        <w:tblInd w:w="-1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1260"/>
        <w:gridCol w:w="796"/>
        <w:gridCol w:w="3164"/>
        <w:gridCol w:w="1178"/>
      </w:tblGrid>
      <w:tr>
        <w:trPr>
          <w:trHeight w:val="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GNATURA DE PROCED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O/MATERIA DEL MÀST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REDITOS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7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RECONOCID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es-ES"/>
        </w:rPr>
        <w:t>Asimismo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s-ES"/>
        </w:rPr>
        <w:t>solicit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realizar la matrícula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 l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materias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teóricas del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Máster que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s-ES"/>
        </w:rPr>
        <w:t>detallo a continuación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ÒD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È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ÈDITOS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REDITOS TEORICOS MATRICULAD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leida, ........... de........................... de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mallCaps/>
          <w:sz w:val="20"/>
          <w:szCs w:val="20"/>
        </w:rPr>
        <w:t>Miembros de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Comisión De Estudios del Mást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71700" cy="704850"/>
          <wp:effectExtent l="0" t="0" r="0" b="0"/>
          <wp:wrapTight wrapText="bothSides">
            <wp:wrapPolygon edited="0">
              <wp:start x="-93" y="0"/>
              <wp:lineTo x="-93" y="21306"/>
              <wp:lineTo x="21600" y="21306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ind w:left="522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16"/>
        <w:szCs w:val="16"/>
      </w:rPr>
      <w:t xml:space="preserve">SOLICITUD DE RECONOCIMIENTO DE CRÈDITOS Y PREVISIÓN DE MATRÍCULA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9:00Z</dcterms:created>
  <dc:creator>Marta Llovera</dc:creator>
  <dc:description/>
  <cp:keywords/>
  <dc:language>en-US</dc:language>
  <cp:lastModifiedBy>Marta Llovera</cp:lastModifiedBy>
  <cp:lastPrinted>2011-05-06T10:54:00Z</cp:lastPrinted>
  <dcterms:modified xsi:type="dcterms:W3CDTF">2017-03-13T12:43:00Z</dcterms:modified>
  <cp:revision>3</cp:revision>
  <dc:subject/>
  <dc:title>RECONEIXEMENTS DE CRÈDITS EN EL MÀSTER EN BIOTEC NOLOGIA EN CIÈNCIES DE LA SALUT</dc:title>
</cp:coreProperties>
</file>