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360"/>
        <w:gridCol w:w="1800"/>
        <w:gridCol w:w="180"/>
        <w:gridCol w:w="3240"/>
      </w:tblGrid>
      <w:tr>
        <w:trPr>
          <w:trHeight w:val="3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</w:rPr>
              <w:t>DADES PERSONALS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on cogn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(o Núm. de passaport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ç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 posta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lació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èfon fi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èfon mòb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ça electrònic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OSO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Que he cursat estudis superiors o universitaris corresponents a l’ensenyament oficial de: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a la Facultat de ................................................. de la Universitat............................................................... i he superat les assignatures i/o crèdits que justifico amb el Certificat Acadèmic annex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·LICITO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tenint en compte l’adequació entre les competències i els coneixements derivats dels ensenyaments cursats, em siguin reconeguts els crèdits que detallo tot seguit pels equivalents a l'ensenyament de ......................................................... de la Facultat de ..........................de la Universitat de Lle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8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1260"/>
        <w:gridCol w:w="796"/>
        <w:gridCol w:w="3391"/>
        <w:gridCol w:w="951"/>
      </w:tblGrid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ATURA DE PROCEDÈ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ÈDI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ÒDUL/MATÈRIA DEL MÀST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RÈDITS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ÈDITS RECONEGU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xí mateix, sol·licito realitzar la matrícula de les matèries teòriques del Màster que detallo a continuació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Ò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È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ÈDITS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ÈDITS TEÒRICS MATRICULA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leida, ........... d........................... de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mallCaps/>
          <w:sz w:val="20"/>
          <w:szCs w:val="20"/>
        </w:rPr>
        <w:t>Membres de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Comissió D’Estudis del Màst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704850"/>
          <wp:effectExtent l="0" t="0" r="0" b="0"/>
          <wp:wrapTight wrapText="bothSides">
            <wp:wrapPolygon edited="0">
              <wp:start x="-93" y="0"/>
              <wp:lineTo x="-93" y="21306"/>
              <wp:lineTo x="21600" y="21306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OL·LICITUD DE RECONEIXEMENT DE CRÈDITS I PREVISIÓ DE MATRÍCULA 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Marta Llovera</dc:creator>
  <dc:description/>
  <cp:keywords/>
  <dc:language>en-US</dc:language>
  <cp:lastModifiedBy>Marta Llovera</cp:lastModifiedBy>
  <cp:lastPrinted>2011-05-06T10:54:00Z</cp:lastPrinted>
  <dcterms:modified xsi:type="dcterms:W3CDTF">2017-03-13T12:44:00Z</dcterms:modified>
  <cp:revision>3</cp:revision>
  <dc:subject/>
  <dc:title>RECONEIXEMENTS DE CRÈDITS EN EL MÀSTER EN BIOTEC NOLOGIA EN CIÈNCIES DE LA SALUT</dc:title>
</cp:coreProperties>
</file>